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i/>
          <w:i/>
          <w:szCs w:val="24"/>
        </w:rPr>
      </w:pPr>
      <w:hyperlink r:id="rId2">
        <w:r>
          <w:rPr>
            <w:rStyle w:val="InternetLink"/>
            <w:b/>
            <w:i/>
            <w:szCs w:val="24"/>
          </w:rPr>
          <w:t>http://www.cbsnews.com/stories/2006/02/19/ap/strange/mainD8FRVBTG6.shtml</w:t>
        </w:r>
      </w:hyperlink>
    </w:p>
    <w:p>
      <w:pPr>
        <w:pStyle w:val="Normal"/>
        <w:jc w:val="center"/>
        <w:rPr/>
      </w:pPr>
      <w:r>
        <w:rPr>
          <w:b/>
          <w:sz w:val="48"/>
          <w:szCs w:val="48"/>
        </w:rPr>
        <w:t>"Red Light District Opens Its Doors"</w:t>
      </w:r>
    </w:p>
    <w:p>
      <w:pPr>
        <w:pStyle w:val="Normal"/>
        <w:jc w:val="center"/>
        <w:rPr/>
      </w:pPr>
      <w:r>
        <w:rPr>
          <w:b/>
        </w:rPr>
        <w:t>CBS News - 02/1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msterdam, Netherlands -- Dutch prostitutes gave the public a peek behind the curtains of Amsterdam's famed 'Red Light District' on Saturday hoping to stave off an attempt by city politicians to stop lingerie-clad women from advertising themselves in neon-lit window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ousands of tourists and Dutch visitors took up the offer by the district's sex clubs and topless bars to step in for a free drink and a look around to counteract the establishments' seedy reputat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omen allowed visitors into the cubicles where they conduct their business to explain hygiene regulations and the alarm system used when a prostitute encounters a difficult custom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The Red Light district has received a lot of negative publicity recently," said organizer Mariska Majoor, an ex-prostitute who runs the district's Prostitution Information Center.  "We want to show the World that is safe out here.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e open house came in response to proposals by the head of Amsterdam's Labor Party (the city's largest party) to discourage women from marketing themselves in window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e intimately lit rooms were sparse with just a bed, a bedside table, and a show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young woman showing a room to a group of 5 men said customers are immediately offered condoms and asked if they want to shower before their 15-minute session which normally costs $6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You would not expect to find something like this in conservative Cambridge," British Leigh Shaw-Taylor said after wandering past sex clubs and shops selling sex toy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n a book released a few months ago, Labor party leader Lodewijhk Asscher urged the authorities to crack down on window prostitution saying that it fostered crime and attracted pimps, drug addicts, and human trafficker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You must draw a line between tolerance and disinterest," Asscher wrote on his web blog.  "Tolerance means legalizing prostitution.  But then you must also be ready to combat the problems associated with it.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ocal authorities already have closed down the red-light district in the eastern town of Arnh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e open house was supported by the information center, Amsterdam's Sex Museum, and the Salvation Army which is active in the are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joor said not all the sex workers were happy about opening their business premises to gawking photograph-taking tourist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I completely understand their anger," she said.  She hoped that the women would see the intention was no to "humiliate but rather promote their work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stitution in Amsterdam boomed during the city's 17</w:t>
      </w:r>
      <w:r>
        <w:rPr>
          <w:vertAlign w:val="superscript"/>
        </w:rPr>
        <w:t>th</w:t>
      </w:r>
      <w:r>
        <w:rPr/>
        <w:t xml:space="preserve"> century Golden Age when women catered to sailors from merchant ships in what was then the World's richest port cit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e area in the city center became a major tourist draw in the 20</w:t>
      </w:r>
      <w:r>
        <w:rPr>
          <w:vertAlign w:val="superscript"/>
        </w:rPr>
        <w:t>th</w:t>
      </w:r>
      <w:r>
        <w:rPr/>
        <w:t xml:space="preserve"> century.  The Dutch government legalized prostitution in 200 with an eye to making it easier to tax and regulat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news.com/stories/2006/02/19/ap/strange/mainD8FRVBTG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8:00Z</dcterms:created>
  <dc:creator/>
  <dc:description>kelli@hotlegsinlove.com</dc:description>
  <dc:language>en-US</dc:language>
  <cp:lastModifiedBy/>
  <dcterms:modified xsi:type="dcterms:W3CDTF">2014-12-18T12:18:00Z</dcterms:modified>
  <cp:revision>1</cp:revision>
  <dc:subject>Amsterdam's Red Light District</dc:subject>
  <dc:title>Amsterdam_01.doc [.pdf]</dc:title>
</cp:coreProperties>
</file>