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i/>
          <w:i/>
          <w:color w:val="0000FF"/>
          <w:szCs w:val="48"/>
        </w:rPr>
      </w:pPr>
      <w:hyperlink r:id="rId2">
        <w:r>
          <w:rPr>
            <w:rStyle w:val="InternetLink"/>
            <w:b/>
            <w:i/>
            <w:szCs w:val="48"/>
          </w:rPr>
          <w:t>http://www.newscientist.com/article.ns?id=dn15045</w:t>
        </w:r>
      </w:hyperlink>
    </w:p>
    <w:p>
      <w:pPr>
        <w:pStyle w:val="Normal"/>
        <w:jc w:val="both"/>
        <w:rPr>
          <w:b/>
          <w:b/>
          <w:i/>
          <w:i/>
          <w:color w:val="0000FF"/>
          <w:sz w:val="24"/>
          <w:szCs w:val="48"/>
        </w:rPr>
      </w:pPr>
      <w:r>
        <w:rPr>
          <w:b/>
          <w:i/>
          <w:color w:val="0000FF"/>
          <w:sz w:val="24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le-to-Female Transsexualism Gene Fo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ma Young / NewScientist.com news ser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:59 27 October 200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A gene linked to male-to-female transsexualism has been uncovered by Australian researchers.  Following a </w:t>
      </w:r>
      <w:hyperlink r:id="rId3">
        <w:r>
          <w:rPr>
            <w:rStyle w:val="InternetLink"/>
            <w:sz w:val="24"/>
          </w:rPr>
          <w:t>similar finding for female-to-male transsexuals</w:t>
        </w:r>
      </w:hyperlink>
      <w:r>
        <w:rPr>
          <w:sz w:val="24"/>
        </w:rPr>
        <w:t xml:space="preserve"> announced in July, the work strengthens the idea that transsexualism has a biological basi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he study of 112 male-to-female volunteers --  the biggest of its kind to date --  found that they were more likely than normal males to have a long version of a gene that helps testosterone bind to cells which could reduce its effects in the bod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The biological bases for gender identity are largely unknown, "but we could speculate that [effective] testosterone signalling is required for male gender identity", says </w:t>
      </w:r>
      <w:hyperlink r:id="rId4">
        <w:r>
          <w:rPr>
            <w:rStyle w:val="InternetLink"/>
            <w:sz w:val="24"/>
          </w:rPr>
          <w:t>Vincent Harley</w:t>
        </w:r>
      </w:hyperlink>
      <w:r>
        <w:rPr>
          <w:sz w:val="24"/>
        </w:rPr>
        <w:t xml:space="preserve"> at Prince Henry's Institute for Medical Research at Monash University in Melbourne, Australia who led the work.  "This signaling is weakened in male-to-female transsexuals, leading to decreased masculinization of their brains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Andrew Sinclair -- director of early development and disease at the </w:t>
      </w:r>
      <w:hyperlink r:id="rId5">
        <w:r>
          <w:rPr>
            <w:rStyle w:val="InternetLink"/>
            <w:sz w:val="24"/>
          </w:rPr>
          <w:t>Murdoch Childrens Research Institute</w:t>
        </w:r>
      </w:hyperlink>
      <w:r>
        <w:rPr>
          <w:sz w:val="24"/>
        </w:rPr>
        <w:t xml:space="preserve"> in Melbourne -- agree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he work "supports the notion that transsexualism has a biological basis rather than being due to psychosocial factors in early childhood," he says.  "However, the finding does not explain all male-to-female transsexuals, suggesting that multiple genetic factors are involved."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hile the genetic link was statistically significant, it was weak.  55% of the transsexuals had the long version of the gene compared with 50% of normal men.  Harley agrees that many more genes related to male-to-female transsexualism probably remain to be discovered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A better understanding of this would also help in assigning sex to children born with ambiguous genitalia which is a much more common condition than transsexualism, Harley says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"/>
        <w:jc w:val="both"/>
        <w:rPr/>
      </w:pPr>
      <w:r>
        <w:rPr>
          <w:sz w:val="24"/>
        </w:rPr>
        <w:t xml:space="preserve">Journal reference: </w:t>
      </w:r>
      <w:hyperlink r:id="rId6">
        <w:r>
          <w:rPr>
            <w:rStyle w:val="InternetLink"/>
            <w:sz w:val="24"/>
          </w:rPr>
          <w:t>Biological Psychiatry</w:t>
        </w:r>
      </w:hyperlink>
      <w:r>
        <w:rPr>
          <w:sz w:val="24"/>
        </w:rPr>
        <w:t xml:space="preserve"> (in press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Genetics</w:t>
      </w:r>
      <w:r>
        <w:rPr>
          <w:sz w:val="24"/>
        </w:rPr>
        <w:t xml:space="preserve"> - Keep up with the pace in our continually updated </w:t>
      </w:r>
      <w:hyperlink r:id="rId7">
        <w:r>
          <w:rPr>
            <w:rStyle w:val="InternetLink"/>
            <w:sz w:val="24"/>
          </w:rPr>
          <w:t>special report</w:t>
        </w:r>
      </w:hyperlink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Style w:val="InternetLink"/>
        </w:rPr>
      </w:pPr>
      <w:hyperlink r:id="rId8">
        <w:r>
          <w:rPr>
            <w:b/>
            <w:bCs/>
            <w:i/>
            <w:iCs/>
            <w:color w:val="0000FF"/>
            <w:sz w:val="24"/>
            <w:szCs w:val="24"/>
          </w:rPr>
        </w:r>
      </w:hyperlink>
      <w:r>
        <w:br w:type="page"/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i/>
            <w:iCs/>
            <w:sz w:val="24"/>
            <w:szCs w:val="24"/>
          </w:rPr>
          <w:t>http://abcnews.go.com/TheLaw/story?id=6395934</w:t>
        </w:r>
      </w:hyperlink>
    </w:p>
    <w:p>
      <w:pPr>
        <w:pStyle w:val="Normal"/>
        <w:jc w:val="center"/>
        <w:rPr/>
      </w:pPr>
      <w:hyperlink r:id="rId10">
        <w:r>
          <w:rPr>
            <w:b/>
            <w:bCs/>
            <w:sz w:val="48"/>
            <w:szCs w:val="24"/>
          </w:rPr>
          <w:t>Lawyer Killed in Alleged S&amp;M Triangle</w:t>
        </w:r>
      </w:hyperlink>
    </w:p>
    <w:p>
      <w:pPr>
        <w:pStyle w:val="Heading9"/>
        <w:rPr>
          <w:color w:val="000000"/>
        </w:rPr>
      </w:pPr>
      <w:r>
        <w:rPr>
          <w:i w:val="false"/>
          <w:iCs w:val="false"/>
          <w:color w:val="000000"/>
        </w:rPr>
        <w:t>Police: David Krieg killed Manhattan lawyer Anthony Ottavio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ABC News / Dec. 5, 200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>A former doctoral student who allegedly moonlighted as a dominatrix named "Jade Vixen" was at the center of an apparent love triangle that ended in the murder of her boyfriend who was a lawyer at a prestigious Manhattan law firm according to police sources and media repor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hiladelphia police said David Krieg, 42, shot and killed Anthony Ottaviano on Monday night after waiting outside Ottaviano's girlfriend's Philadelphia apartmen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rieg followed the pair into the building's parking garage, police said.  Then he shot Ottaviano and kidnapped his girlfriend who was identified by the New York Post as Edythe Maa, a former University of Pennsylvania Ph.D student who reportedly moonlights as dominatrix named "Jade Vixen".  Krieg released Maa who then called police later that night, police adde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rieg killed himself the next morning after a 9-hour standoff with West Chester, Pa. police, said police Lt. William Morris. Morris said Krieg led police on a brief chase after they attempted to pull him over.  When officers approached his car, he allegedly held a gun to his head and threatened to commit suicid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a could not be reached for comment Thursday.  A MySpace page for Jade Vixen said she is "brokenheartedly dreaming of a beautiful future never to come" and described her mood as "numb"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ack Baughman -- a partner at Paul, Weiss, Rifkind, Wharton, and Garrison where Ottaviano worked -- called him "a good colleague.  He was a nice, hardworking, honest person.  People liked working with him and they liked him as a peer."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"It's a tragedy what happened," Baughman sa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ccording to the Post, Ottaviano (40) and Maa "partied together at kinky New York City fetish parties sometimes with him wearing lipstick, a garter belt, stockings, and high heels."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e exact nature of the relationship between Krieg and Maa was unclear, though the Post described him as a former client and a rival for her atten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one online post, Krieg identified "Jade Vixen" as Edyth Maa and gave an address and cell phone number.</w:t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835</wp:posOffset>
            </wp:positionV>
            <wp:extent cx="217170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Anthony Ottaviano (left) and Edythe Maa (otherwise known as "Jade Vixen") attend the Santos Party House Nov. 15, 2008 in New York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00FF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80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cientist.com/article/dn15045-maletofemale-transsexualism-gene-found.html?DCMP=ILC-hmts&amp;nsref=news5_head_dn15045" TargetMode="External"/><Relationship Id="rId3" Type="http://schemas.openxmlformats.org/officeDocument/2006/relationships/hyperlink" Target="http://www.newscientist.com/channel/sex/dn14424-transsexuality-gene-makes-women-feel-like-men.html" TargetMode="External"/><Relationship Id="rId4" Type="http://schemas.openxmlformats.org/officeDocument/2006/relationships/hyperlink" Target="http://www.phimr.monash.edu.au/molgenetics.html" TargetMode="External"/><Relationship Id="rId5" Type="http://schemas.openxmlformats.org/officeDocument/2006/relationships/hyperlink" Target="http://www.mcri.edu.au/" TargetMode="External"/><Relationship Id="rId6" Type="http://schemas.openxmlformats.org/officeDocument/2006/relationships/hyperlink" Target="http://www.sciencedirect.com/science/journal/00063223" TargetMode="External"/><Relationship Id="rId7" Type="http://schemas.openxmlformats.org/officeDocument/2006/relationships/hyperlink" Target="http://www.newscientist.com/channel/life/genetics" TargetMode="External"/><Relationship Id="rId8" Type="http://schemas.openxmlformats.org/officeDocument/2006/relationships/hyperlink" Target="../../D:/Old/%0Chttp:/abcnews.go.com/TheLaw/story%3Fid=6395934%0D" TargetMode="External"/><Relationship Id="rId9" Type="http://schemas.openxmlformats.org/officeDocument/2006/relationships/hyperlink" Target="../../D:/Old/%0Chttp:/abcnews.go.com/TheLaw/story%3Fid=6395934%0D" TargetMode="External"/><Relationship Id="rId10" Type="http://schemas.openxmlformats.org/officeDocument/2006/relationships/hyperlink" Target="../../D:/Old/%0Chttp:/abcnews.go.com/TheLaw/story%3Fid=6395934%0D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17:00Z</dcterms:created>
  <dc:creator/>
  <dc:description>kelli@hotlegsinlove.com</dc:description>
  <dc:language>en-US</dc:language>
  <cp:lastModifiedBy/>
  <dcterms:modified xsi:type="dcterms:W3CDTF">2014-12-18T13:18:00Z</dcterms:modified>
  <cp:revision>1</cp:revision>
  <dc:subject>Transsexualism Gene Found</dc:subject>
  <dc:title>Trans_01.doc [.pdf]</dc:title>
</cp:coreProperties>
</file>