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rPr/>
      </w:pPr>
      <w:r>
        <w:rPr>
          <w:i/>
          <w:iCs/>
        </w:rPr>
        <w:t xml:space="preserve">The following appeared in the June, 2006 issue of </w:t>
      </w:r>
      <w:r>
        <w:rPr>
          <w:b/>
          <w:bCs/>
          <w:i/>
          <w:iCs/>
        </w:rPr>
        <w:t>Graffiti</w:t>
      </w:r>
      <w:r>
        <w:rPr>
          <w:i/>
          <w:iCs/>
        </w:rPr>
        <w:t xml:space="preserve"> (a free "alternative" publication in West Virgini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The Top-10 Things </w:t>
      </w:r>
      <w:r>
        <w:rPr>
          <w:u w:val="single"/>
        </w:rPr>
        <w:t>NOT</w:t>
      </w:r>
      <w:r>
        <w:rPr/>
        <w:t xml:space="preserve"> to say in a Victoria's Secret s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f there's one thing every guy hates doing, it's going into a Victoria's Secret store with their wife or girlfriend.  No respectable man wants to be seen in there by any of his friend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ven more, no respectable man actually WANTS to go shopping in there.  The only thing worse for guys s spending time in a Bath&amp;Bodyworks s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e's the Top-10 things </w:t>
      </w:r>
      <w:r>
        <w:rPr>
          <w:u w:val="single"/>
        </w:rPr>
        <w:t>not</w:t>
      </w:r>
      <w:r>
        <w:rPr/>
        <w:t xml:space="preserve"> to say in a Victoria's Secret lingerie store.  Enjo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. Does this come in children's siz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9.  No Thanks.  Just sniffing …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8.  I'll be in the dressing room going blind.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7.  Mom will love this.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6.  Oh, the size won't matter.  She's inflatable.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5.  No need to wrap it up.  I'll eat it here.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4.  Will you model this for m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>
          <w:b/>
          <w:bCs/>
        </w:rPr>
        <w:t xml:space="preserve">3.  The Miracle </w:t>
      </w:r>
      <w:r>
        <w:rPr>
          <w:b/>
          <w:bCs/>
          <w:u w:val="single"/>
        </w:rPr>
        <w:t>what</w:t>
      </w:r>
      <w:r>
        <w:rPr>
          <w:b/>
          <w:bCs/>
        </w:rPr>
        <w:t>?  This is better than world peace!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2.  45 bucks?!  You're just gonna end up naked anyway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1.  Oh honey, you'll NEVER squeeze your ass into that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9:00Z</dcterms:created>
  <dc:creator/>
  <dc:description/>
  <dc:language>en-US</dc:language>
  <cp:lastModifiedBy/>
  <dcterms:modified xsi:type="dcterms:W3CDTF">2014-12-18T13:20:00Z</dcterms:modified>
  <cp:revision>1</cp:revision>
  <dc:subject/>
  <dc:title>VictoriasSecret.doc [.pdf]</dc:title>
</cp:coreProperties>
</file>