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i/>
          <w:sz w:val="24"/>
          <w:szCs w:val="24"/>
        </w:rPr>
        <w:t>{The following appeared in a local tabloid many years ago …}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’ve Learned From Watching Porn Movies</w:t>
      </w:r>
    </w:p>
    <w:p>
      <w:pPr>
        <w:pStyle w:val="Normal"/>
        <w:ind w:firstLine="36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Men are never impot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hen “going down” on a woman, 10 seconds is more than satisfactor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If a woman gets busted masturbating by a strange man, she will not scream with embarrassment but rather insist that he have sex with her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omen wear high-heels to b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omen enjoy having sex with ugly middle-aged me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omen moan uncontrollably when giving a blowjob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Women smile appreciatively when men splat them in the face with sper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omen always orgasm when men do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 blowjob to a copy will always get a woman off a speeding ticke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People in the 1970s couldn’t screw unless there was a wild guitar solo in the backgroun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Those tits are real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 common and enjoyable sexual practice is for a man to take his half-erect penis and slap it repeatedly on a woman’s but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Double penetration with another man makes women smil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If you come across a guy and his girlfriend having sex in the bushes, rhe boyfriend won’t bash 7 shades of shit out of you if you shove your pecker into his girlfriend’s mouth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There is a plot in these fil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hen taking a woman from behind, a man can really excite a woman by giving her a slap on the a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Nurses such patient’s pecker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Men always pull out before cumm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hen your girlfriend busts you getting” head” from her best friend, she’ll only be momentarily pissed off before screwing the both of you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●</w:t>
      </w:r>
      <w:r>
        <w:rPr>
          <w:sz w:val="24"/>
        </w:rPr>
        <w:t>Women always look pleasantly surprised when they open a man’s trousers and find a pecker ther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ssholes are always clea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omen never have headaches or period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 man ejaculating on a woman’s butt is a satisfying result for all parties concern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Men don’t have to be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When standing during a blowjob, a man will always place one hand firmly on the back of the kneeling woman’s head and the other proudly on his hip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8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44:00Z</dcterms:created>
  <dc:creator/>
  <dc:description/>
  <dc:language>en-US</dc:language>
  <cp:lastModifiedBy/>
  <dcterms:modified xsi:type="dcterms:W3CDTF">2015-02-08T15:54:00Z</dcterms:modified>
  <cp:revision>1</cp:revision>
  <dc:subject>What I've Learned From Watching Years Of Porn</dc:subject>
  <dc:title>WatchingPorn.doc</dc:title>
</cp:coreProperties>
</file>